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Fördelningsgatan 17 i Eskilstu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37331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rdelningsgatan/Nyzellsgatan 19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00800" cy="41910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rdelningsgatan/Nyzellsgatan 19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8895" cy="392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ördelningsgatan/Nyzellsgatan 19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9530" cy="393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ördelningsgatan/Nyzellsgatan 196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r finns inte adressen Fördelningsgatan 19 kvar.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2200CC"/>
      <w:u w:val="single"/>
    </w:rPr>
  </w:style>
  <w:style w:type="character" w:styleId="Givenname">
    <w:name w:val="given-name"/>
    <w:basedOn w:val="Standardstycketeckensnitt"/>
    <w:qFormat/>
    <w:rPr/>
  </w:style>
  <w:style w:type="character" w:styleId="Type3">
    <w:name w:val="type3"/>
    <w:basedOn w:val="Standardstycketeckensnitt"/>
    <w:qFormat/>
    <w:rPr/>
  </w:style>
  <w:style w:type="character" w:styleId="Streetaddress2">
    <w:name w:val="street-address2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Geo2">
    <w:name w:val="geo2"/>
    <w:basedOn w:val="Standardstycketeckensnitt"/>
    <w:qFormat/>
    <w:rPr/>
  </w:style>
  <w:style w:type="character" w:styleId="Longitude">
    <w:name w:val="longitude"/>
    <w:basedOn w:val="Standardstycketeckensnitt"/>
    <w:qFormat/>
    <w:rPr/>
  </w:style>
  <w:style w:type="character" w:styleId="Latitude">
    <w:name w:val="latitud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1">
    <w:name w:val="ad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tional1">
    <w:name w:val="addition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ols1">
    <w:name w:val="tools1"/>
    <w:basedOn w:val="Normal"/>
    <w:qFormat/>
    <w:pPr>
      <w:pBdr>
        <w:top w:val="single" w:sz="8" w:space="0" w:color="BDD98F"/>
        <w:left w:val="single" w:sz="8" w:space="0" w:color="BDD98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29:00Z</dcterms:created>
  <dc:creator>Anitha Pettersson</dc:creator>
  <dc:description/>
  <cp:keywords/>
  <dc:language>en-US</dc:language>
  <cp:lastModifiedBy> Kjell och Yvonne Karlsson</cp:lastModifiedBy>
  <cp:lastPrinted>2010-07-10T09:49:00Z</cp:lastPrinted>
  <dcterms:modified xsi:type="dcterms:W3CDTF">2010-09-04T14:29:00Z</dcterms:modified>
  <cp:revision>2</cp:revision>
  <dc:subject/>
  <dc:title>Fördelningsgatan 17 i Eskilstuna</dc:title>
</cp:coreProperties>
</file>